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5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JEĆE RODITELJA 2017./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ENA ANUŠI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JEKO KATI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A JELINČIĆ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REC  MAJ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NIĆ DAMIR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EMANUELA HERCEG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INČIĆ  NIKOLIN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RAČIĆ JAMBRIŠAK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SNOVIĆ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OZALIJ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LASI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SOK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REŠIMIR ŠIPEK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LONČARIĆ FRIGELJ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ŽIĆ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DRIJANA DOLI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SUHIN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JAN LATI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ANDRA JURIŠIĆ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VIJEZDANA IVIČI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D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NOSLAV POJ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ŠIMIR NJARI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JELINIČI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LVINA MARUŠI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UREK SILVAN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JA DOJKI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IČEVIĆ VLADIMIR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6:00Z</dcterms:created>
  <dc:creator>Valerija</dc:creator>
  <dc:description/>
  <dc:language>en-US</dc:language>
  <cp:lastModifiedBy>Jelena Ivaci</cp:lastModifiedBy>
  <dcterms:modified xsi:type="dcterms:W3CDTF">2018-01-15T08:06:00Z</dcterms:modified>
  <cp:revision>2</cp:revision>
  <dc:subject/>
  <dc:title/>
</cp:coreProperties>
</file>